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 основу члана 36. став 1. тачка 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04.</w:t>
      </w:r>
      <w:r>
        <w:rPr>
          <w:lang w:val="sr-Latn-RS"/>
        </w:rPr>
        <w:t>09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3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њижевном клубу ''Миодраг Петровић'' из Баточ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шаркашком клубу ''Слога'' из Баточ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Г-дину Живојину Ђорђевићу из Брзана, спортском радни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Г-дину Ђорђу Стевановићу из Жировнице, студенту Ветеринарског факултета у Београ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Г-дину Ивану Алексићу из Баточине  и г-дину Виктору Грујићу из Крагујевца сувласницима предузећа ''Полипак'' доо Баточ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Г-дину Далибору Поповићу из Брзана, ученику ОШ ''Свети Сава'' Баточин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Г-дину Николи Милосављевићу из Баточине, матуранту Гимназиј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556/13-01 од 04.09.2013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Owner</dc:creator>
  <dc:description/>
  <cp:keywords/>
  <dc:language>en-US</dc:language>
  <cp:lastModifiedBy>Admin</cp:lastModifiedBy>
  <cp:lastPrinted>2013-08-30T11:29:00Z</cp:lastPrinted>
  <dcterms:modified xsi:type="dcterms:W3CDTF">2013-09-04T10:50:00Z</dcterms:modified>
  <cp:revision>35</cp:revision>
  <dc:subject/>
  <dc:title>На основу члана 36</dc:title>
</cp:coreProperties>
</file>